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Xin ý kiến đại biểu Quốc hội bằng hệ thống điện tử về 01 nội dung của dự thảo Luật Kiến trúc và 01 nội dung trong phân bổ, sử dụng nguồn dự phòng chung và nguồn vốn còn lại của Kế hoạch đầu tư công trung hạn giai đoạn 2016-2020; Thảo luận ở hội trường về việc gia nhập Công ước số 98 của Tổ chức Lao động quốc tế về Áp dụng những nguyên tắc của quyền tổ chức và thương lượng tập th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h 3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nội dung thứ nhất, xin ý kiến Quốc hội bằng hệ thống điện tử về một nội dung của dự thảo Luật Kiến trúc và một nội dung trong phân, bổ sử dụng nguồn dự phòng chung và nguồn vốn còn lại của Kế hoạch đầu tư công trung hạn giai đoạn 2016 - 2020. Đề nghị các vị đại biểu Quốc hội lựa chọn chỉ bấm nút đồng ý cho một trong hai phương án. Không chọn đồng ý cho cả hai phương án. Trường hợp kết quả phương án 1 quá bán thì không cần xin ý kiến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xin ý kiến đại biểu Quốc hội về phương án có hay không quy định Văn phòng kiến trúc sư tại Điều 3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cho ý kiến về phương án 1: Có quy định Văn phòng Kiến trúc sư trong Luật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xin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xin ý kiến 429, bằng 88,6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đồng ý là 258, bằng 53,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đồng ý 163, bằng 33,6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ham gia ý kiến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chọn phương án 1 có quy định Văn phòng Kiến trúc sư trong Luật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xin ý kiến đại biểu Quốc hội về thẩm quyền quy định danh mục các dự án dự phòng nguồn dự phòng chung và nguồn vốn còn lại của Kế hoạch đầu tư công trung hạn giai đoạn 2016 - 2020 có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Giao Chính phủ chịu trách nhiệm rà soát lại danh mục, thủ tục đầu tư, phương án phân bổ, giao vốn bổ sung cho các bộ, ngành, địa phương và các dự án trên nguyên tắc đảm bảo cân đối nguồn vốn ngân sách hàng năm phải bố trí được trong dự toán ngân sách nhà nước năm 2020 từ điều chỉnh nguồn vốn giữa các dự án theo thẩm quyền. Riêng các dự án quan trọng quốc gia phải báo cáo Quốc hội từ nguồn tăng thu, tiết kiệm chi nếu có, đảm bảo quản lý, sử dụng vốn hiệu quả, đúng quy định của Luật Đầu tư công, Luật Ngân sách nhà nước, các Nghị quyết số 26, 71 của Quốc hội, các nghị quyết của Ủy ban Thường vụ Quốc hội về đầu tư công, các Văn bản thông báo ý kiến kết luận của Ủy ban Thường vụ Quốc hội số 88, 102, 2167, 2712, 2740, 2850 và khắc phục những bất cập, hạn chế được nêu trong các báo cáo thẩm tra số 1482, 1484, 1548 của Ủy ban Tài chính, Ngân sách về việc sử dụng nguồn vốn dự phòng đầu tư công. Báo cáo Quốc hội kết quả thực hiện tại kỳ họp thứ 10. Ưu tiên bố trí vốn trả nợ cho các dự án công trình đã hoàn thành, các dự án đã có trong danh mục kế hoạch đầu tư công trung hạn giai đoạn 2016 - 2020 đang dở dang, còn thiếu vốn, không để nợ đọng xây dựng cơ bản. Số còn lại mới phân bổ cho các dự án mới. Giao Kiểm toán nhà nước thực hiện kiểm toán thực hiện Nghị quyết của Quốc hội về nội dung này và báo cáo Quốc hội tại kỳ họp thứ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Không đồng ý giao cho Chính phủ. Vẫn tiếp tục thực hiện theo tinh thần Nghị quyết 71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 phương án 1 là giao ch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ấm n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xin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xin ý kiến 439, bằng 90,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đồng ý 299, bằng 61,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đồng ý 129, bằng 26,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ham gia ý kiến 11, bằng 2,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chọn phương án 1 là giao Chính phủ chịu trách nhiệm rà soát lại danh mục thủ tục đầu tư, phương án phân bổ, giao phân bổ chung cho các bộ, ngành, địa phương và các dự án trên nguyên tắc đảm bảo cân đối được các nguồn vốn hàng năm và phải bố trí được trong dự toán ngân sách nhà nước năm 2020 và từ điều chỉnh nguồn vốn giữa các dự án theo thẩm quyền. Riêng các dự án quan trọng quốc gia phải báo cáo Quốc hội và từ tăng nguồn tăng thu, tiết kiệm chi, đảm bảo quản lý, sử dụng vốn có hiệu quả theo đúng luật quy định. Như vậy, Quốc hội đã chọn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Chủ tịch Phùng Quốc H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thứ 2 trong buổi sáng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sẽ thảo luận việc gia nhập Công ước số 98 của Tổ chức Lao động quốc tế về áp dụng những nguyên tắc của quyền tổ chức và thương lượng tập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ốc hội đã nghe Tờ trình của Chủ tịch nước, và trong phiên họp Quốc hội cũng đã nghe báo cáo thuyết minh của Chính phủ và báo cáo thẩm tra của Ủy ban Đối ngoại về việc gia nhập Công ước 98. Quốc hội đã được dành thời gian thảo luận tại Tổ vào ngày 29/5 và Ban Thư ký đã có tổng hợp đầy đủ các ý kiến của đại biểu Quốc hội. Kính gửi đến các vị đại biểu Quốc hội Báo cáo thẩm tra của Ủy ban Đối ngoại và ý kiến thảo luận của các vị đại biểu Quốc hội tại Tổ, cơ bản đều nhất trí với sự cần thiết gia nhập Công ước số 98 và đều cho rằng, Chính phủ đã tuân thủ các trình tự, thủ tục, có bộ hồ sơ trình Quốc hội theo đúng quy định của Luật Điều ước quốc tế năm 2016. Những vấn đề đề nghị Quốc hội tập trung thảo luận tại phiên họp tại hội trường ngày hôm nay đã được Ủy ban Đối ngoại của Quốc hội gợi ý và gửi đến các vị đại biểu Quốc hội rồi. Sau đây, kính mời các vị đại biểu Quốc hội đăng ký phát biểu nội dung thảo luận này, chúng ta sẽ được tiến hành đến 9h3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đăng ký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ằm thực hiện chủ trương chủ động, tích cực hội nhập quốc tế và thực hiện các hiệp định thương mại tự do thế hệ mới, nước ta đã gia nhập 5 Công ước cơ bản của ILO, hiện nay còn 3 Công ước chúng ta chưa tham gia đó là Công ước số 87, Công ước số 98 và Công ước 105 liên quan đến tự do liên kết, quyền thương lượng tập thể và loại bỏ lao động cưỡng bức. Tôi đồng tình với sự gia nhập Công ước số 98 của Tổ chức Lao động quốc tế. Đây là Công ước rất quan trọng, quy định những điều kiện thiết yếu để Công đoàn có thể tiến hành thương lượng tập thể một cách thực chất và hiệu quả. Tôi cơ bản nhất trí với kiến nghị của Chính phủ về việc sửa đổi, bổ sung một số luật, trong đó có các quy định của Bộ luật Lao động năm 2012 để áp dụng tương thích và phát huy tối đa mặt tích cực, hạn chế các tác động tiêu cực khi tham gia Công 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ông đoàn đã quan tâm, chỉ đạp hướng dẫn các cấp công đoàn nghiên cứu, triển khai xây dựng, thương lượng ký kết thực hiện thỏa ước lao động tập thể tại doanh nghiệp, đơn vị. Đã có nhiều quy định của pháp luật được ban hành khẳng định vai trò quan trọng của thỏa ước lao động tập thể, đặc biệt công đoàn Việt Nam đã thực hiện thí điểm ký kết thỏa ước lao động tập thể ở các ngành, nhóm doanh nghiệp, một số địa phương như Hà Nội, Vĩnh Phúc, Bắc Giang, Khánh Hòa, Bà Rịa Vũng Tàu và công đoàn ngành Trung ương thực hiện bước đầu đã có kết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có những chuyển biến tích cực nhưng theo đánh giá của Tổng Liên đoàn, việc thương lượng các thỏa ước lao động tập thể còn nhiều tồn tại, hạn chế, số lượng các công đoàn cơ sở thương lượng tập thể, ký kết thỏa ước lao động tập thể khu vực ngoài nhà nước và có vốn đầu tư nước ngoài còn thấp, chất lượng của bản thỏa ước lao động tập thể chưa đáp ứng nguyện vọng của người lao động, không ít doanh nghiệp hợp thức hóa bản thỏa ước lao động tập thể mang tính đối phó. Nguyên nhân trước hết do nhận thức chưa đầy đủ về tầm quan trọng của thỏa ước lao động tập thể tại doanh nghiệp, công đoàn và người lao động không đấu tranh khi người sử dụng lao động không thực hiện đúng, đủ những cam kết của thỏa ước, cán bộ công đoàn cơ sở là những người trực tiếp thương lượng và ký kết thực hiện thỏa ước lao động tập thể nhưng nhiều trường hợp phụ thuộc vào người sử dụng lao động, cán bộ công đoàn cơ sở thiếu kỹ năng, phương pháp làm việc thiếu kiến thức pháp luật, thiếu thời gian dành cho hoạt động công đoàn nên chưa đáp ứng vai trò của mình, chưa được người lao động tin tưởng dẫn đến người sử dụng lao động và người lao động chưa thấy hết ý nghĩa và tầm quan trọng của thương lượng tập thể. Từ thực trạng trên tôi xin có 03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các văn bản luật liên quan đang trong quá trình sửa đổi, hoàn thiện, đặc biệt tại Chương V Bộ luật Lao động (sửa đổi) quy định rất rõ về đối thoại tại nơi làm việc, thương lượng tập thể và thỏa ước lao động tập thể từ Điều 62 đến Điều 89. Điều  này đòi hỏi Luật Công đoàn phải sớm sửa đổi, bổ sung quy định công đoàn cấp trên cơ sở, cán bộ công đoàn chuyên trách hưởng lương từ tài chính công đoàn bởi họ không hưởng lương từ chủ doanh nghiệp sẽ không bị phụ thuộc thì quá trình thương lượng mới đạt được lợi ích thực chất cho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n thân tổ chức công đoàn, cán bộ công đoàn là người trong cuộc đã thấy được những mặt mạnh, mặt yếu của tổ chức mình. Vì vậy, hơn ai hết chính tổ chức công đoàn phải tự hoàn thiện nội dung của mình, đảm bảo đủ chất và lượng, cần thiết phải chủ động xây dựng đề án đào tạo luật sư công đoàn chuyên ngành lao động. Cán bộ công đoàn, nhất là ở cơ sở phải đổi mới tư duy và hành động, tập trung vào nhiệm vụ đại diện, chăm lo và bảo vệ quyền lợi chính đáng cho người lao động. Khẳng định vai trò của mình và tổ chức chính trị xã hội trong hệ thống chính trị nước ta theo Điều 10 của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sự hài hòa trong mối quan hệ giữa 3 bên, người lao động, người sử dụng lao động và cơ quan quản lý nhà nước trong thương lượng tập thể, về phía người lao động cần tiếp tục được đào tạo nâng cao trình độ tay nghề, đặc biệt là trình độ tay nghề ở các cấp độ khu vực và quốc tế. Từng bước đáp ứng và thích nghi với môi trường làm việc của sự phát triển khoa học, công nghệ. Thường xuyên được cung cấp, cập nhật kiến thức pháp luật có liên quan nhằm nâng cao nhận thức để tự bảo vệ cho mình và tăng cường tiếng nói tại nơi làm việc, nâng cao vị thế, cải thiện tiền lương, điều kiện làm việc của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sử dụng lao động, tránh các hình thức phân biệt đối xử công đoàn, thiện chí trong các vấn đề liên quan đến nguyên tắc thương lượng tập thể. Thông qua đó, họ có thể hiểu rõ nguyện vọng của người lao động, giúp cho các quyết định kinh doanh trở nên có chất lượng hơn, phù hợp và hiệu quả hơn. Đồng thời, góp phần làm hài hòa quan hệ lao động, tăng cường sự ổn định trong doanh nghiệp, nâng cao năng suất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ơ quan quản lý nhà nước, cần tạo hành lang pháp lý thuận lợi, tạo cơ chế đối thoại và thương lượng phải được bắt đầu ngay từ khi mới xảy ra tranh chấp. Xây dựng quan hệ lao động hai bên lành mạnh, hài hòa và ổn định để có thể thu nhận được nhiều phản ánh, góp ý thường xuyên của đại diện người lao động và người sử dụng lao động, góp phần tăng cường hiệu quả cho việc quản trị thị trường lao động theo Nghị quyết số 27 của Ban Chấp hành Trung ương Đảng khóa XII có nêu "Trong khu vực doanh nghiệp, tiền lương là giá cả, sức lao động hình thành trên cơ sở  thỏa thuận giữa người lao động và người sử dụng lao động theo cơ chế thị trường có sự quản lý của nhà nước". Cơ quan quản lý nhà nước cần chú trọng củng cố và tăng cường năng lực của thiết chế tài phán Tòa án. Trước mắt tập trung củng cố công tác cán bộ, đào tạo và bố trí đội ngũ thẩm phán chuyên trách có năng lực. Về lâu dài cần nghiên cứu để xây dựng thủ tục tố tụng lao động phù hợp với đặc thù của lĩnh vực lao động trong tình hình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ủng cố Hội đồng trọng tài lao động cấp tỉnh, tạo điều kiện thuận lợi cho việc giải quyết các tranh chấp lao động tập thể bằng thủ tục trọng tài trên cơ sở tự nguyện của chính các b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Trung ương 6 khóa XII về hội nhập quốc tế đã nhấn mạnh khi tham gia các hiệp định thương mại thế giới mới những cơ hội và thách thức có mối quan hệ qua lại và có thể chuyển hóa lẫn nhau, cơ hội có thể thành thách thức nếu không được tận dụng kịp thời và thách thức có thể biến thành cơ hội nếu chúng ta chủ động ứng phó. Xin hết ý kiế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mặt tích cực do Công ước số 98 mang lại thì việc gia nhập Công ước cũng bị ảnh hưởng bởi các thách thức trong bối cảnh Việt Nam vẫn còn là một nước đang phát triển, kinh tế khó khăn, đời sống và việc làm của người lao động còn nhiều vấn đề cần giải quyết, việc thúc đẩy nhanh để thực hiện hiệu quả các tiêu chuẩn lao động quốc tế sẽ đặt ra thách thức, đòi hỏi Việt Nam cần quan tâm giải quyết. Đó là nguy cơ đối mặt với khiếu nại liên quan tới thực hiện các tiêu chuẩn lao động quốc tế khi CPTPP và Công ước số 98 là hai hiệp định thế hệ mới đòi hỏi cơ chế thực thi mạnh hơn đồng nghĩa với việc nước ta phải sửa đổi pháp luật và xây dựng bộ máy thực thi đầy đủ, sẵn sàng. Việt Nam cũng sẽ đối mặt với sự liên kết giữa các nhóm xuyên quốc gia, trong các khiếu nại các tổ chức phi Chính phủ sẽ lên tiếng mạnh hơn khi có các vi phạm liên quan đến thực thi điều khoản trong F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ách thức nữa là cam kết trong CPTPP về Công ước số 98 cho phép các tổ chức của người lao động có quyền đề nghị nhận hỗ trợ về kỹ thuật, đào tạo từ các tổ chức trong nước và tổ chức nước ngoài hoạt động hợp pháp ở Việt Nam. Việc quản lý các hoạt động hỗ trợ như thế nào, quản lý phân định hoạt động của tổ chức đại diện người lao động trong hay ngoài phạm vi quyền lao động là những vấn đề đặt ra và cần có hành lang pháp lý rõ ràng,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ách thức khác là với những cam kết về thương lượng tập thể và mở rộng phạm vi đình công trong CPTPP, Công ước số 98 dự báo tình hình quan hệ lao động, đình công sẽ diễn biến phức tạp, khó lường, các xung đột trong và ngoài phạm vi doanh nghiệp cũng sẽ diễn biến phức tạp làm ảnh hưởng nhất định đến tình hình an ninh, chính trị, trật tự an toàn xã hội. Để tăng cường hội nhập và hội nhập hiệu quả giữa khu vực và thế giới, giảm bớt các tác động tiêu cực chúng ta phải chủ động, tích cực đổi mới thể chế, điều chỉnh luật pháp trong nước phù hợp với thông lệ quốc tế, đáp ứng các cam kết trong công ước trong đó có các tiêu chuẩn về lao động. Để làm được điều đó nước ta cần có bước đi và hành động vững chắc,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ảng, Nhà nước cần xây dựng Đảng trong sạch, vững mạnh, nâng cao năng lực lãnh đạo, sức chiến đấu của Đảng để giữ được niềm tin của nhân dân, xây dựng hệ thống chính trị vững mạnh, chỉ đạo chặt chẽ quá trình thực hiện các điều khoản lao động trong các hiệp định thương mại tự do để kiểm soát nguy cơ diễn biến hòa bình của các thế lực thù địch nhằm chống phá nước ta được nhắc lại trong Nghị quyết Đại hội 12 của Đ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rà soát, đánh giá đầy đủ các mặt không thuận lợi khi gia nhập công ước để chủ động phương án xử lý tốt nhất, không làm ảnh hưởng đến sản xuất và đời sống của người lao động. Đồng thời, xây dựng đề án hoặc kế hoạch triển khai có lộ trình, có sự phân công, phối hợp triển khai từng công việc cụ thể, cần quan tâm công tác tuyên truyền, phổ biến các nội dung công ước đến các ngành, các cấp, các doanh nghiệp, người dân, nhất là chủ thể chịu tác động trực tiếp của công ước như hệ thống công đoàn Việt Nam, doanh nghiệp, các hiệp hội ngành nghề,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bộ, ngành cần nghiên cứu sâu về tác động của công ước, đặc biệt là tác động của việc thực hiện tiêu chuẩn quốc tế đối với người lao động trong lĩnh vực do bộ, ngành phụ trách. Trên cơ sở đó, xây dựng các chính sách và chương trình phù hợp, bảo đảm đời sống, việc làm của người lao động, đồng thời nâng cao năng suất lao động và sức cạnh tranh của nền kinh tế. Thực tiễn ở Việt Nam những năm qua, hàng ngàn cuộc đình công tự phát của người lao động đều liên quan đến vấn đề tiền lương và điều kiện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ổ chức đại diện cho người lao động ở Việt Nam hiện nay là Tổng liên đoàn Lao động Việt Nam, cần đổi mới mạnh mẽ nội dung, phương thức hoạt động trọng tâm, đáp ứng mong muốn và nhu cầu của người lao động để thực sự là tổ chức đại diện đầy đủ, hiệu quả cho người lao động trong nền kinh tế thị trường, trong bối cảnh hội nhập mới, khi có sự cạnh tranh về vai trò đại diện. Nghiên cứu sớm sửa đổi, bổ sung Luật Công đoàn năm 2012 để đảm bảo tính thống nhất, đồng bộ với các quy định mới được sửa đổi, bổ sung trong Bộ luật Lao động năm 201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ề nghị Chủ tịch nước, Chính phủ sớm triển khai các thủ tục tham gia 2 công ước còn lại là Công ước số 87 về tự do hiệp hội và việc bảo vệ quyền được tổ chức và Công ước số 105 về xóa bỏ lao động cưỡng bức nhằm đáp ứng quá trình hội nhập và đảm bảo tính đồng bộ, tránh sửa đổi, bổ sung luật nhiều lần. Điều này là hết sức cần thiết và phù hợp, bởi vì nếu Công ước số 98 được phê chuẩn ở kỳ họp này thì đến nay, nước ta đã phê chuẩn 6/8 công ước cơ bản của  Tổ chức Lao động quốc tế ILO. Bên cạnh đó, mặc dù Việt Nam chưa phê chuẩn 2 công ước này nhưng 2 công ước này đã được đưa vào Hiệp định CPTPP như một yêu cầu quan trọng về lao động mà các quốc gia thành viên, trong đó có Việt Nam có nghĩa vụ phải tuân thủ. Như vậy, với CPTPP Việt Nam đã đang phải tuân thủ một cách gián tiếp các yêu cầu đặt ra từ Công ước 87 và Công ước 105 nêu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ặc biệt là những mặt tích cực khi gia nhập Công ước số 98 của tổ chức lao động quốc tế. Tôi bày tỏ sự thống nhất cao với sự gia nhập Công ước số 98 và cũng thống nhất với dự thảo nghị quyết gia nhập của Quốc hội. Tuy nhiên, qua xem xét hồ sơ trình, tôi cũng trân trọng đề nghị Chính phủ bổ sung đề án hoặc kế hoạch triển khai thực hiện công ước trước khi Quốc hội thông qua vào ngày cuối của kỳ họp 14/06/2019.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tab/>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ề chủ trương gia nhập Công ước số 98 về áp dụng những nguyên tắc của quyền tổ chức và thương lượng tập thể của Tổ chức Lao động quốc tế ILO. Tôi xin trao đổi thêm ba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ồ sơ và sự cần thiết gia nhập công ước. Qua nghiên cứu hồ sơ gia nhập Công ước số 98 đã cơ bản đáp ứng đầy đủ các nội dung theo quy định tại Điều 45 và Điều 46 của Luật Điều ước quốc tế năm 201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ến thời điểm này không chỉ là sự cần thiết mà chúng ta phải gia nhập sớm Công ước số 98 vì 4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áp ứng vai trò thực hiện nghiêm túc nhiệm vụ của Việt Nam là thành viên của Tổ chức Lao động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ảo đảm thực thi thực chất các cam kết liên quan đến lao động trong Hiệp định đối tác toàn diện và tiến bộ xuyên Thái Bình Dương CPTP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ồng thời tạo điều kiện thuận lợi cho việc ký kết Hiệp định thương mại tự do Việt Nam và E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Hiệp định CPTPP mà Việt Nam đã gia nhập đã có hiệu lực thi hành từ ngày 1/1/2019 đòi hỏi Việt Nam chúng ta phải tuân thủ theo Điều 2 của Công ước 9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làm rõ hơn và tiếp tục rà soát hệ thống pháp luật để bảo đảm sự tương thích với Công ước số 9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hính phủ làm rõ hơn về quy định tại khoản 2 Điều 26 Luật Công đoàn quy định về tài chính của Công đoàn có bị coi là hành vi can thiệp vào tổ chức công đoàn theo quy định tại Điều 2 Công ước số 98 hay không. Cá nhân tôi cho rằng, đương nhiên việc quy định kinh phí công đoàn do cơ quan, tổ chức, doanh nghiệp đóng 2% trên tổng quỹ tiền lương so với Điều 2 Công ước số 98. Đây là hành vi can thiệp của cơ quan, tổ chức, doanh nghiệp vào tổ chức công đ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điều kiện về quyền thành lập, gia nhập và hoạt động công đoàn theo quy định tại khoản 1 Điều 5 của Luật Công đoàn quy định như sau: "Người lao động là người Việt Nam làm việc trong cơ quan, tổ chức, doanh nghiệp có quyền thành lập và gia nhập công đoàn". Quy định này không có sự phân biệt, tách bạch rõ từng loại lao động. Người lao động bình thường và các nhóm khác cũng là người lao động nhưng lại đại diện cho lợi ích của người sử dụng lao động. Điều này chúng ta hiểu là trong doanh nghiệp, cả chủ sử dụng lao động và người lao động đều là người lao động và là đoàn viên công đoàn, như vậy có bị coi là hành vi chi phối của người sử dụng lao động với tổ chức công đoàn theo quy định tại Điều 2 Công ước 98 hay không? Tức là chủ sử dụng lao động vừa là đoàn viên công đoàn nhưng đương nhiên có quyền được xét kỷ luật đoàn viên công đoàn của mình. Điều này đương nhiên được coi là hành vi chi phối của người sử dụng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hai lý do nêu trên, tuy Công ước số 98 không liên quan trực tiếp đến Luật Công đoàn nhưng là cặp song sinh với Công ước 87 về quyền tự do hiệp hội và quyền được tổ chức. Vì vậy, nếu gia nhập Công ước 98 thì đương nhiên chúng ta phải sửa Luật Công đ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2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hời điểm này, Công ước số 98 cơ bản tương thích với Bộ luật Hình sự năm 2015 sửa đổi năm 2017 và Bộ luật Tố tụng dân sự năm 2015. Nhưng nếu khi chúng ta sửa Bộ luật Lao động thì có thể có một số nội dung hoàn toàn không còn tương thích với 2 Bộ luật này và một số pháp luật khác có liên quan, như các nội dung về giải quyết tranh chấp lao động tập thể và trình tự, thủ tục đình công. Do đó, Chính phủ cần có kế hoạch xem xét để bảo đảm sự đồng bộ, thống nhất trong hệ thống pháp luật. Đồng thời, Chính phủ sớm nghiên cứu xây dựng Luật Tố tụng lao động để bảo đảm hiệu quả giải quyết tranh chấp lao động thông qua Tòa án là chủ yếu. Vấn đề này đã được công đoàn đề nghị rất l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ống nhất với báo cáo thẩm tra của Ủy ban Đối ngoại. Chúng ta cần phải đẩy nhanh tiến độ gia nhập 2 Công ước còn lại, Công ước số 87 và Công ước số 105. Không phải như đề nghị của Chính phủ là kết thúc vào năm 202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về mặt hồ sơ đã bảo đảm việc trình Quốc hội thông qua. Đây là việc đã được chuẩn bị rất lâu dài. Có lẽ đây là một vấn đề rất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áo cáo Quốc hội là việc tham gia Công ước số 98 như đại biểu Bùi Sỹ Lợi nói và các đại biểu khác cũng đã có ý kiến trong phiên họp Tổ là đúng xu hướng, bảo đảm dân chủ xí nghiệp và đối thoại xã hội vấn đề thương lượng trong lao động, nhất là trong bối cảnh chúng ta xây dựng nền kinh tế thị trường định hướng xã hội chủ nghĩa và hội nhập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ập nhật sáng nay, theo báo cáo chúng ta có 166/187 nước, tức là chúng ta có 88,77% các quốc gia là thành viên của Tổ chức Lao động quốc tế đã tham gia công ước này. Tuy nhiên, khẳng định Mỹ là nước chưa tham gia công ước này nên nếu Việt Nam tham gia là chúng ta hơn hẳn Mỹ về mặt phê chuẩn. Mỹ là nước ít tham gia các công ước, trong Công ước Đỏ của Tổ chức Lao động quốc tế, họ mới tham gia Công ước số 105 về xóa bỏ lao động cưỡng bức và Công ước số 182 về xóa bỏ các hình thức về lao động trẻ em. Nhưng nước Mỹ luôn tự hào nói rằng họ không cần phải phê chuẩn công ước nào vì họ là nền kinh tế thị trường nên họ tuân thủ hết, công đoàn của họ thoải mái rồi. Mình cũng phải nói chỗ này là mình tự hào về mặt hình thức thôi, còn về nội dung họ luôn thể hiện thái độ trước chúng ta. Chỗ này rất rõ cả 2 khía cạnh nên không có gì gọi là lạc quan thái quá điểm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lý không tham gia công ước này chúng ta vẫn phải thực hiện tất cả các vấn đề mà Tổ chức Lao động quốc tế đặt ra theo đúng tinh thần của Tuyên bố chung về các nguyên tắc và các quyền cơ bản tại nơi làm việc 1998 của Tổ chức Lao động quốc tế có nghĩa nếu chúng ta tham gia thì chúng ta có hạnh kiểm rất cao là chúng ta có cam kết về mặt chính trị. Do vậy, tôi hoàn toàn đồng tình với việc Việt Nam tham gia công ướ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là không thể nói rằng tham gia công ước, chúng ta phê chuẩn xong là xong. Đây là vấn đề rất lớn. Ý kiến đại biểu Bùi Sỹ Lợi vừa nêu rất đáng suy nghĩ. Ở đây, Chính phủ còn nhiều việc phải nghiên cứu, báo cáo trình Quốc hội để thông qua sửa đổi, bổ sung Luật Lao động. Chính phủ còn phải xem xét để phối hợp với Tổng Liên đoàn Lao động Việt Nam để sửa đổi Luật Công đoàn. Chúng ta sửa đổi các luật, như Bộ luật Hình sự hay Luật Tố tụng. Nếu chúng ta thông qua Luật Hội thì những nguyên tắc này cũng phải được xem xét. Đặc biệt, Bộ Lao động, Thương binh và Xã hội là cơ quan của Chính phủ, hàng năm phải có trách nhiệm cao trong việc xây dựng báo cáo để gửi Tổ chức Lao động quốc tế về tình hình thực hiện công ước và những vấn đề chúng ta phải tham gia báo cáo. Cần vận dụng các quy định này để tránh tình trạng cực đoan trong cách đối xử giữa các tổ chức của người lao động, cần hướng dẫn để đảm bảo tổ chức của các công đoàn sắp tới phù hợp, tránh tình trạng lúng túng trong quá trình tổ chức và quá trình hoạt động. Như đại biểu Bùi Sỹ Lợi vừa nêu, phải nghiên cứu kỹ quyết định cắt 2% tổng quỹ lương dành cho công đoàn Việt Nam trước đây, đây là vấn đề nhạy cảm và thận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ghị quyết, tôi đề nghị xem lại khoản 2 Điều 3: "Tuyên truyền, phổ biến kịp thời, đầy đủ nội dung Công ước để tạo sự thống nhất trong nhận thức và hành động của hệ thống chính trị, doanh nghiệp và người dân về việc Việt Nam gia nhập Công ước số 98" tôi xin phép bỏ cụm từ "về việc Việt Nam gia nhập" thay thành "trong triển khai thực thi" và bỏ "98" còn lại "người dân trong triển khai, thực thi Công ướ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phê chuẩn việc Việt Nam tham gia Hiệp định CPTPP nên việc chúng ta gia nhập Công ước số 98 là bước thực hiện nghiêm túc sự gia nhập của mình đối với Hiệp định CPTPP, tôi hoàn toàn tán thành với Tờ trình của Chủ tịch nước, thuyết trình của Chính phủ và Báo cáo thẩm tra của Ủy ban Đối ngoại Quốc hội. Bản chất của việc ban hành Nghị quyết lần này là thừa nhận sự tham gia của Việt Nam với Hiêp định đã gia nhập, thừa nhận toàn bộ công ước cấu thành nội dung hoạt động, tham gia của Việt Nam trong Hiệp định. Đây là bước tiến hành đầu tiên, tôi tán thành với nhiều ý kiến phát biểu trước tôi, sau việc gia nhập Công ước này có một số công ước khác chúng ta cũng phải gia nh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án thành hoàn toàn với đề xuất của Chủ tịch nước, Tờ trình của Chính phủ, thẩm tra của Uỷ ban Đối ngoại, tôi chỉ xin góp ý về kỹ thuật lập pháp. Vì bản chất của Nghị quyết này có giá trị như một đạo luật. Trên cở sở nghị quyết này, một loạt các hoạt động lập pháp phải tiến hành mà chủ yếu là nội luật hóa việc thừa nhận các quy tắc ứng xử trong Công ước số 98. Cụ thể, khoản 1 Điều 3 tôi đề nghị đưa nội dung căn cứ vào Công ước 98 trước khi giao cho Chính phủ, Tòa án nhân dân tối cao. Vì trọng tâm của hoạt động lập pháp tiếp theo ghi nhận trong Điều 3 chính là dựa trên nền tảng của Công ước số 98. Tôi xin đọc lại đề xuất của tôi như sau: Khoản 1 "Căn cứ nội dung Công ước số 98, Chính phủ, Tòa án nhân dân tối cao, Viện kiểm sát nhân dân tối cao, Tổng Liên đoàn lao động Việt Nam và các tổ chức, cơ quan có liên quan theo thẩm quyền rà soát dự án luật tại Phụ lục 2 và các văn bản pháp luật khác để kiến nghị cơ quan có thẩm quyền kịp thời sửa đổi, bổ sung, ban hành mới, bảo đảm tính thống nhất, tính đồng bộ của hệ thố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hữ "trung ương" viết hoa theo quy chuẩn về ngữ pháp. Tôi đề nghị bỏ chữ "giao", vì ngôn phong trong nghị quyết cũng như luật là mệnh lệnh thức, là quy định của Quốc hội nên không cần thiết chữ "giao" ở khoản 1 Điều 3. Tương tự như vậy, ở khoản 2, khoản 3 không có chữ "giao" cho đồng bộ.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Tờ trình của Chủ tịch nước, các văn bản của Chính phủ và thẩm tra đã báo cáo trước Quốc hội. Tôi cũng đã đọc bản tổng hợp về thảo luận đóng góp ý kiến tại các tổ. Tôi thấy có một số vấn đề xin đề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iểu rằng, Tổng liên đoàn Lao động Việt Nam được tổ chức và hoạt động theo Hiến pháp và pháp luật, là người đại diện cho công nhân và lao động. Thế thì tới đây, chúng ta sẽ thành lập các tổ chức đại diện, tức là cho phép các tổ chức dại diện cho người lao động được thành lập. Vấn đề này, cơ sở pháp lý nó là như thế nào? Tôi đề nghị đồng chí Bộ trưởng Đào Ngọc Dung nói rõ hơn về những cơ sở pháp lý trong vấn đề thành lập các tổ chức xã hội ở Việt Nam trong khi thực hiện công ước này, cũng như một số công ước khác mà đồng chí Bùi Sỹ Lợi đã nêu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Chủ tịch đoàn điều hành buổi họp hôm nay đồng ý cho phép, tôi xin đề nghị đại diện của Tổng liên đoàn Lao động Việt Nam phát biểu ở đây nói rõ về chương trình hành động của Tổng liên đoàn Lao động Việt Nam khi chúng ta tham gia Công ước này và những công ước có liên quan. Tôi đề nghị Tổng liên đoàn nói rõ đã sẵn sàng chưa, đã chủ động chưa để tham gia vào quá trình hợp tác với các tổ chức xã hội đại diện cho người lao động tới đây, trong đó có sẵn sàng mời người ta tham gia làm thành viên tổ chức của tổ chức Tổng liên đoàn Lao động Việt Nam hay không?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quan điểm đồng ý với Tờ trình của Chủ tịch nước về việc tham gia Công ước số 98 của Tổ chức Lao động quốc tế với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việc tham gia Công ước này là phù hợp với đường lối đổi mới của Đảng và Nhà nước ta, phù hợp với đường lối đổi mới của Đảng và Nhà nước ta, phù hợp với Hiến pháp của Việt Nam. Chúng ta chủ trương xây dựng một nền kinh tế thị trường hiện đại, hội nhập và hướng tới chuẩn mực cao nhất của thế giới. Trong thị trường hội nhập, hiện đại đó có một thị trường rất quan trọng, rất đặc biệt là thị trường lao động. Vì đặc biệt nên không chỉ được điều chỉnh bởi các cá nhân mà còn bởi cơ chế thương lượng tập thể giữa 2 bên tổ chức công đoàn và tổ chức người sử dụng lao động. Cho nên tham gia vào công ước này chính là chúng ta tiếp tục xây dựng khung khổ pháp luật để đảm bảo cho thỏa ước lao động tập thể, thương lượng tập thể được công khai, minh bạch và hiệu quả nhằm mục tiêu tiếp tục cải cách cơ chế thị trường ở nước ta theo đúng đường lối đổi mới của Đảng và Hiến pháp của nhà nước ta trong việc bảo vệ cho các tổ chức, cá nhân không bị đối xử bất bình đẳng. Công ước này thể hiện tinh thầ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ù hợp với lộ trình chủ động của nhà nước ta về việc tham gia các hiệp định quốc tế, điều ước quốc tế. Ngay từ năm 2015 Chính phủ đã có chương trình hành động để tham gia vào các điều ước quốc tế liên quan đến lĩnh vực xã hội, lao động, trong đó có nêu rõ chúng ta sẽ tham gia vào công ướ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áp ứng yêu cầu thực tiễn của nền kinh tế Việt Nam trong thời gian qua mặc dù tổ chức công đoàn hay tổ chức người sử dụng lao động đã có nhiều nỗ lực cố gắng, tuy nhiên công tác thương lượng tập thể vẫn đang là vấn đề chưa đảm bảo hiệu quả, chưa đảm bảo quyền lợi của người lao động cũng như quyền lợi của giới chủ, chưa góp phần xây dựng được quan hệ lao động hài hòa. Thực tiễn nước ta đang đòi hỏi nâng cấp hệ thống pháp luật liên quan đến thương lượng tập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áp ứng nhu cầu hội nhập của chúng ta, chúng ta tham gia ILO thì đương nhiên chúng ta phải chấp nhận các điều ước mà họ đã thông qua. Chúng ta tham gia CPTPP và sắp tới chúng ta đang vận động ký kết và phê chuẩn VFTA, một trong những nội dung rất quan trọng là thực hiện các công ước của Tổ chức Lao động quốc tế. Việc tại sao các hiệp định thương mại tự do liên quan đến buôn bán hàng hóa lại yêu cầu chúng ta phải thi hành những quy định về quan hệ lao động là vì sao? Vì đây chính là một trong những điều kiện đảm bảo cạnh tranh công bằng, các nước không quan tâm mặt xã hội chúng ta thế nào, giữa công đoàn và người lao động như thế nào, họ chỉ quan tâm là làm sao cơ chế hình thành giá cả của lao động hay điều kiện lao động phù hợp với cơ chế thị trường, đảm bảo sự minh bạch, cạnh tranh bình đẳng giữa các doanh nghiệp ở các nước khác với doanh nghiệp ở Việt Nam, cho nên tại sao họ yêu cầu đưa vào nội dung hiệp định này. Đây là yếu tố đảm bảo cho cạnh tranh công bằng và là điều kiện thúc đẩy quá trình hội nhập của nước ta. Như vậy, quá trình tham gia công ước này trước hết phù hợp với đường lối của Đảng, phù hợp với thực tiễn của chúng ta và đáp ứng yêu cầu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ơ bản hệ thống pháp luật của nước ta đã đảm bảo các yêu cầu của công ước này. Tuy nhiên, còn một số điểm chúng ta cần tiếp tục nội luật hóa cho phù hợp, cần có sự điều chỉnh. Chúng tôi xin đề nghị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ội luật hóa phải chú ý đến bước đi. Chúng ta sẽ có những tổ chức đại diện người lao động khác không phải là thành viên của tổ chức công đoàn. Vậy, bước đi như thế nào. Tôi đề nghị cần có bước đi phù hợp với thực tiễn và hệ thống chính trị của chúng ta. Trước hết, có thể thành lập ở cấp doanh nghiệp, sau thời gian thí điểm, căn cứ vào thực tiễn chúng ta mới tính đến khuôn khổ pháp luật và các quy định cho hệ thống này được mở rộng ngoài hệ thống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tổ chức người sử dụng lao động. Tôi đề nghị vì công ước này không chỉ nhấn mạnh việc không có sự can thiệp hay ảnh hưởng của tổ chức người lao động lên tổ chức người sử dụng lao động mà chiều ngược lại họ cũng ngăn chặn những tác động của hệ thống tổ chức người lao động lên hệ thống tổ chức của người sử dụng lao động. Chính vì vậy, cần bảo đảm bình đẳng trong hệ thống pháp luật, hệ thống tổ chức đại diện cho người sử dụng lao động và người lao động. Trong hệ thống này hiện nay quy định rất rõ vai trò của tổ chức công đoàn và đại diện người sử dụng lao động. Nhưng quy định về chức năng, nhiệm vụ về tổ chức đại diện cho người sử dụng lao động chưa được quy định rõ. Trên thực tế VCCI và các hiệp hội doanh nghiệp đang đảm nhiệm chức năng nên tôi đề nghị luật hóa trong Luật Lao động để đảm bảo bình đẳng giữa 2 chủ thể trong thương lượng tập thể là tổ chức của người lao động và tổ chức của người sử dụ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phải nghiên cứu tái cấu trúc lại quỹ công đoàn. Hiện nay 2% kinh phí công đoàn là người sử dụng đóng cho tổ chức công đoàn. Tôi không nói mức vì nó có ảnh hưởng đến năng lực cạnh tranh của doanh nghiệp, nhưng cơ chế quản lý và vận hành của hệ thống này trong tương lai như thế nào. Bây giờ có nhiều tổ chức của người lao động thì không thể là quỹ công đoàn được, bởi vì các tổ chức đại diện khác của người lao động cũng được hưởng điều này. Tôi đề nghị phải thành lập một quỹ lao động hay quỹ xây dựng quan hệ lao động hài hòa ở Việt Nam. Trong sự quản lý quỹ này cần vai trò của nhà nước, tổ chức công đoàn và tổ chức của giới sử dụng lao động để bàn bạc với nhau xây dựng chương trình thực hiện quỹ này một cách tốt nhất. Cho nên, không thể giữ là quỹ công đoàn mà phải là quỹ lao động trên sự tham gia của cả ba bên. Tôi nghĩ điều này cần có một kế hoạch và phải đưa vào pháp luật của chúng ta. Xin chân thành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tôi suy nghĩ rằng trước yêu cầu của hội nhập, nhất là khi Việt Nam đã tham gia CPTPP thì việc chúng ta gia nhập Công ước số 98 là việc rất cần thiết. Tôi cũng đồng tình với một số ý kiến của các vị đại biểu, tôi xin báo cáo thêm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mới, những năm gần đây Tổng liên đoàn Lao động Việt Nam, các cấp công đoàn đã tập trung đổi mới, đặc biệt chúng tôi quan tâm đến việc thực hiện chức năng đại diện, chăm lo, bảo vệ cho người lao động. Trong đó, công tác đối thoại và thương lượng tập thể được đặc biệt quan tâm. Ngoài mô hình hiện tại, tức là chúng ta thương lượng tại doanh nghiệp thì thương lượng ở nhóm doanh nghiệp, thương lượng ở ngành đã được triển khai với rất nhiều mô hình và lợi ích của cả hai bên người lao động và người sử dụng lao động đều được đáp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ột số đại biểu băn khoăn tính liên quan của nội dung Công ước số 98 với quy định của Luật Công đoàn về 2% kinh phí. Nội dung này không đề cập đến việc can thiệp, vì can thiệp ở đây là xung quanh mối quan hệ giữa tổ chức công đoàn tại doanh nghiệp với giới chủ, không liên quan đến 2%, 2% kinh phí này hiện nay chúng ta thu theo cơ chế thu về cả hệ thống sau đó hệ thống mới chuyển nên nó không trực tiếp. Nó phản ánh rằng giới chủ cho tổ chức công đoàn kinh phí để chịu sự can thiệp nên tôi nghĩ nội dung này hoàn toàn yên tâm khi chúng ta tham gia công ước. Trên thực tế, các tổ chức quốc tế rất quan tâm đến vấn đề can thiệp công đoàn, họ thường trao đổi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inh phí lấy từ Chính phủ hay Đảng cộng sản Việt Nam. Trong nhiều diễn đàn chúng tôi trao đổi, chúng tôi hoàn toàn không lấy kinh phí từ Chính phủ mà 2% kinh phí công đoàn này chúng tôi dùng để chi tiêu cho toàn hệ thống, bao gồm lương, các hoạt động thường xuyên, các hoạt động chăm lo như xây dựng thiết chế công đoà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về biên chế bộ máy, chúng tôi là tổ chức thành viên với sự lãnh đạo của Đảng, bộ máy của chúng tôi rất chủ động trong việc phối hợp với các cấp ủy, địa phương, hiện nay chúng tôi hoàn toàn không bị can thiệp bởi Đảng và Chính phủ, Đảng lãnh đạo và Chính phủ là cơ quan phối hợp với chúng tôi trong việc thực hiện tổ chức các công việc của tổ chức công đoàn. Để thực hiện tốt, tôi có 05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quan tâm đầu tư và cụ thể hóa, nội luật hóa các quy định trong Bộ luật Lao động về vấn đề thương lượng. Trong thương lượng, chúng ta rất quan tâm đến thế yếu của tổ chức đại diện người lao động trong quan hệ lao động. Thực tế, khuyến nghị của quốc tế không cho phép lựa chọn cán bộ là lãnh đạo doanh nghiệp để làm công đoàn, nhất là trưởng phòng nhân sự mà yêu cầu phải là người sản xuất trực tiếp nhưng người sản xuất trực tiếp của chúng ta hiện nay đều là công nhân, trình độ, năng lực hạn chế. Trong quan hệ lao động, về nguyên tắc là thương lượng, bình đẳng nhưng phía người lao động luôn ở thế yếu nên việc thiết kế pháp luật, thanh tra, kiểm tra để đảm bảo thực hiện quyền này trên thực tế, thương lượng thực chất và hiệu quả là vấn đề chúng ta quan tâm trong quá trình xây dựng luật và thực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ơn nữa công tác thanh tra, kiểm tra, giám sát về thực hiện pháp luật lao động và thực hiện pháp luật đầu tư. Thời gian qua xảy ra tình trạng chủ bỏ trốn để lại hậu quả nặng nề, mất niềm của người lao động nên đây là vấn đề chúng ta cần quan tâm hơ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quan tâm sự phối hợp giữa ba bên. Lâu nay, Tổng liên đoàn,VCCI, cơ quan quản lý nhà nước và Bộ Lao động đã có sự phối hợp tốt trong công tác chăm lo, bảo vệ người lao động. Hai bên đang thiết kế chương trình phối hợp gắn với CPTPP, xây dựng quan hệ lao động trước yêu cầu mới. Tôi nghĩ rằng ba bên sẽ tích cực hơn nữa trong việc giải quyết các vấn đề xung quanh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đoàn tiếp tục đổi mới. Hiện nay, chúng tôi đang trình cơ quan có thẩm quyền đề án đổi mới hoạt động công đoàn và xây dựng nhiều chương trình bám sát yêu cầu của CPTPP và đổi mới công đoàn Việt Nam trước yêu cầu mới của đổi mới hệ thống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ước bối cảnh mới của công đoàn, một vấn đề chưa có tiền lệ trong lịch sử 90 năm công đoàn Việt Nam, mong các cấp ủy, chính quyền, bộ, ngành cùng quan tâm trong việc lãnh đạo, chỉ đạo và giải quyết các vấn đề của tổ chức công đoàn. Chúng tôi nghĩ những vấn đề của công đoàn hiện tại và tương lai đang dự báo có những tiềm ẩn chưa lường trước, nếu chỉ công đoàn sẽ rất khó khăn mà sự quan tâm, lãnh đạo của Đảng, phối hợp của Chính phủ, các ngành, cấp, địa phương có đông công nhân lao động thì quan hệ lao động phức tạp là điều rất cần thiết để cùng hỗ trợ chúng tôi để đồng hành, để chúng ta hướng tới một mục tiêu ch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tổng kết Chỉ thị 22 sắp tới, chúng tôi cũng mong muốn Bộ Chính trị tiếp tục nghiên cứu, tôi nghĩ là phải nâng lên Bộ Chính trị phải ban hành chỉ thị mới về quan hệ lao động, vì những vấn đề quan hệ lao động trong tương lai sẽ chứa đựng rất nhiều những vấn đề phong phú hơn, phức tạp hơn, khó đoán định hơn. Do vậy, chúng tôi cũng xin được báo cáo thêm như vậy để Quốc hội, các vị đại biểu Quốc hội có thêm thông tin để quyết định việc thông qua phê chuẩn Nghị quyết số 98.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thống nhất cao việc chúng ta phê chuẩn Công ước số 98. Có thể nói, hồ sơ sự cần thiết và các điều kiện thì các đại biểu đã phân tích đầy đủ rồi, tôi không nê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xin trân trọng cảm ơn các đại biểu Quốc hội đã có những góp ý, đóng góp để tổ chức công đoàn tiếp tục đổi mới mạnh mẽ hơn nữa, thực hiện tốt nhiệm vụ của mì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đại biểu có nêu, đồng chí Ngọ Duy Hiểu cũng đã có phát biểu trao đổi một số vấn đề. Tôi chỉ xin báo cáo thêm để Quốc hội có thêm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ổ chức công đoàn Việt Nam là một tổ chức chính trị xã hội dưới sự lãnh đạo của Đảng, quản lý của Nhà nước. Tuy nhiên, chúng tôi khác với tổ chức chính trị xã hội khác là không sử dụng ngân sách nhà nước mà tự thu kinh phí để trang trải cho hoạt động của mình, cũng như để chăm lo cho  người lao động. 2% kinh phí công đoàn là một chính sách của Đảng và Nhà nước để tổ chức công đoàn thực hiện nhiệm vụ chăm lo, bảo vệ của mình. Vì vậy, hệ thống tài chính, tài sản công đoàn là theo hệ thống d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nêu rằng, có thể xem xét 2%, chúng tôi nó hoàn toàn nhất trí, bởi vì trong thể chế tổ chức công đoàn cũng thực hiện các nhiệm vụ của một tổ chức chính trị xã hội. Cán bộ công đoàn được xác định là công chức trong hệ thống chính trị. Hiện nay, 2% đó cũng báo cáo với các đại biểu là 69% dành cho công đoàn cơ sở để tổ chức hoạt dộng, còn 31% là cho từ cấp trên cơ sở về đến Tổng liên đoàn để trả lương, tổ chức các hoạt động chăm lo đại diện, xây dụng các điều kiện phục vụ người lao động. Hiện nay chúng tôi đang xây dựng thiết chế của công đoàn ở các khu công nghiệp, vấn đề nhà ở, nhà trẻ và các thiết chế văn hóa khác phục vụ cho công nhân lao động. Báo cáo rất rõ ràng với các đại biểu Quốc hội để chúng ta có sự chia sẻ, chứ không phải 2% công đoàn thu để làm gì, theo đúng quy định của pháp luật và theo quy định của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nêu về thương lượng tập thể khi chúng ta thực hiện phê chuẩn Công ước số 98 này. Hiện nay, ký kết các thỏa ước lao động tập thể trong các doanh nghiệp hiện nay còn rất hạn chế. Hiện nay, chỉ hơn 60% doanh nghiệp có tổ chức công đoàn ký kết các thỏa ước lao động tập thể. Như vậy, số doanh nghiệp chưa ký kết các thỏa ước lao động tập thể giữa người sử dụng lao động và đại diện của người lao động thông qua tổ chức công đoàn hoặc tổ chức công đoàn cấp trên đại diện theo quy định của Luật Công đoàn, thì hiện nay còn rất hạn chế. Riêng nội dung này chúng tôi đang tính toán, sẽ bàn với đại diện người sử dụng lao động là Phòng Thương mại công nghiệp Việt Nam, Liên minh các hợp tác xã và Hiệp hội các doanh nghiệp vừa và nhỏ để ký thỏa ước lao động khung cấp quốc gia, ký thỏa ước lao động tập thể ngành, sau đó ký thỏa ước lao động cấp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uật đang quy định cho doanh nghiệp chỉ ký thỏa ước lao động với cấp doanh nghiệp, và đang có những bất cập, bởi Chủ tịch công đoàn hưởng lương tại doanh nghiệp. Nếu như đấu tranh mạnh cho quyền của người lao động thì người sử dụng lao động sẽ tìm cách sa thải hoặc gây khó dễ. Vì vậy, luật cần phải thiết kế giống như các quốc gia trên thế giới là công đoàn cấp trên, tức là tổ chức người lao động cấp trên sẽ tham gia vào việc thương lượng ký kết này thì mới có thỏa ước lao động tập thể tốt, nhất là từ năm 2021 chúng ta thực hiện nghị quyết về tiền lương mới thì người sử dụng lao động và đại diện của người lao động sẽ thỏa thuận về vấn đề tiền lương. Nếu vẫn để Chủ tịch công đoàn cơ sở hay đại diện của người lao động ở cơ sở ký kết thỏa ước lao động tập thể thì sẽ không bao giờ có quyền lợi tốt cho người lao động. Đây là điểm chúng tôi cần báo cáo để Quốc hội có thêm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kinh phí công đoàn. Tôi thống nhất với đại biểu Vũ Tiến Lộc là phải thiết kế lại theo hướng tỷ lệ đó chia cho các tổ chức đại diện người lao động. Trong một tổ chức người lao động có ba, hai hay một tổ chức thì sẽ chia theo tỷ lệ mà số lượng người lao động tham gia thành viên sẽ rất công bằng. Trên cơ sở đó, các cấp sẽ thực hiệ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a nhập công đoàn Việt Nam theo ý kiến của đại biểu Vũ Trọng Kim, chúng tôi hoàn toàn nhất trí với việc các tổ chức đại diện của người lao động khác nhau sau quá trình thành lập thấy rằng có thể gia nhập vào tổ chức Công đoàn Việt Nam thì chúng tôi hoàn toàn sẵn s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việc xây dựng Luật Công đoàn, hiện nay chúng tôi đã thực hiện các bước theo đúng quy định của pháp luật về xây dựng, sửa đổi bộ luật này. Vừa rồi chúng tôi đã làm các việc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ập ban chỉ đạo tổ biên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ỉ đạo tổng kết trong toàn hệ thống, đến nay đã hoàn thành báo cáo đánh giá, thực hiện luật trong 5 năm qua, và những vấn đề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úng tôi đã hoàn thiện hồ sơ để sửa đổi Luật Công đoàn. Vừa rồi Uỷ ban Các vấn đề xã hội và Uỷ ban Pháp luật đã tiến hành cho ý kiến, chúng tôi đang hoàn thiện lạị, và lấy ý kiến của các bộ, ngành có liên quan theo đúng quy định của Luật Ban hành văn bản quy phạm pháp luật. Trong tháng 6, chúng tôi sẽ trình cho cấp có thẩm quyền theo đúng quy định. </w:t>
      </w:r>
    </w:p>
    <w:p>
      <w:pPr>
        <w:pStyle w:val="Normal1"/>
        <w:ind w:firstLine="538"/>
        <w:jc w:val="both"/>
        <w:rPr/>
      </w:pPr>
      <w:r>
        <w:rPr>
          <w:rFonts w:eastAsia="Times New Roman" w:cs="Times New Roman" w:ascii="Times New Roman" w:hAnsi="Times New Roman"/>
          <w:color w:val="0000FF"/>
          <w:sz w:val="26"/>
        </w:rPr>
        <w:t>Liên quan đến đổi mới tổ chức và hoạt động Công đoàn Việt Nam. Chúng tôi thấy đây là điều kiện, thời cơ và cũng là thách thức mà tổ chức công đoàn Việt Nam phải đổi mới mạnh mẽ hơn nữa để thực tốt nhiệm vụ của mình do Đảng và Nhà nước giao. Chúng tôi đang trình cấp có thẩm quyền phê duyệt Đề án đổi mới tổ chức hoạt động công đoàn Việt Nam trong tình hình mới. Theo đó, thiết kế về mặt tổ chứ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hoạt động theo thông lệ quốc tế và kinh nghiệm của một số nước liên quan đến hoạt động của tổ chức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mạnh mẽ nội dung, phương thức hoạt động, trong đó tập trung vào 5 nhóm nhiệm vụ, giải pháp chủ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tập trung vào nhiệm vụ đại diện, chăm lo, bảo vệ quyền lợi ích hợp pháp chính đáng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ập trung vào việc chăm lo lợi ích đoàn viên, lấy lợi ích làm điểm tập hợp để người đoàn viên đến với tổ chức công đoàn Việt Nam. Nghĩa là đến với tổ chức công đoàn Việt Nam thì có những lợi íc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ập trung xây dựng đội ngũ cán bộ công đoàn đảm bảo năng lực, trình độ, ngang tầm nhiệm vụ và đáp ứng được yêu cầu, nhất là đội ngũ cán bộ công đoàn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ây dựng nguồn lực đủ mạnh, thực hiện tốt nhiệm vụ của mình, trong đó vấn đề công khai, minh bạch về tài chính, nhất là tài sản công đoàn làm sao tới đây phải thực hiện công khai, minh bạch để thực hiện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ẩy mạnh công tác truyền thông để người lao động biết đến công đoàn Việt Nam, tham gia với công đoà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thay mặt Ban soạn thảo cũng như Chính phủ, thừa ủy quyền Thủ tướng xin tiếp thu ý kiến của các đại biểu Quốc hội và cùng với Ủy ban Đối ngoại tiếp thu và giải trình với Quốc hội trong phiên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ồng chí Vũ Trọng Kim đoàn Hải Dương về cơ sở pháp lý nào để chúng ta trình với Quốc hội phê chuẩn Công ước số 98. Trong Tờ trình của Chủ tịch nước cũng như Thuyết minh của Chính phủ và Báo cáo thẩm định của Ủy ban Đối ngoại đã đề cập tương đối rõ vấn đ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ăn cứ vào Hiến pháp quy định công dân có quyền tham gia lập hội và tham gia các tổ chức. Những vấn đề này được quy định cụ thể bằng các văn bản cụ thể hó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trách nhiệm là thành viên của Tổ chức Lao động quốc tế ILO, chúng ta có trách nhiệm cam kết thực hiện các nội dung liên quan đến quyền công dân, quyền con người cũng như tham gia các tổ chức liên quan. Đặc biệt, Điều 19 Chương XIX của  công ước quốc tế cũng nêu về quyền này này rất rõ. Trách nhiệm của chúng ta trong quy định điều lệ của tổ chức ILO có quy định gia nhập hay chưa gia nhập đều phải có trách nhiệm tuân thủ các nội dung liên quan. Việc này thể hiện rất rõ trong 2 công ước của IL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đã phê chuẩn Hiệp định thương mại CPTPP, trong Chương XIX về lao động của hiệp định này đã quy định rõ trách nhiệm là "Các bên tham gia hiệp định sẽ phải thông qua và duy trì trong luật, đảm bảo thực hiện các quyền cơ bản của người lao động, trong đó có quyền tự do liên kết và thương lượng tập thể theo Tuyên bố 1998 của Tổ chức Lao động quốc tế ILO". Điều 3 Chương XIII thương mại phát triển bền vững của hiệp định AVFTA cũng quy định vấn đề này. Theo đó các bên phải có trách nhiệm tôn trọng, thúc đẩy các tiêu chuẩn về quyền tự do liên kết của ILO. Chúng ta đã phê chuẩn điều  này trong kỳ họp trước.</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ơ sở chính trị trong Nghị quyết Trung ương 6 khóa XII của Trung ương trên cơ sở cam kết tuyên bố của chúng ta đã quy định vấn đề này rất rõ về nguyên tắc có trách nhiệm ban hành sửa đổi, bổ sung các văn bản pháp luật, đảm bảo sự ra đời hoạt động của các tổ chức người lao động tại doanh nghiệp, phù hợp quá trình hoàn thiện khuôn khổ pháp luật. Kiện toàn các công cụ, biện pháp quản lý nhằm tạo điều kiện cho các tổ chức này hoạt động thuận lợi, lành mạnh theo đúng quy định pháp luật Việt Nam và phù hợp với nguyên tắc của Tổ chức Lao động quốc tế ILO, nhằm đảm bảo giữ vừng ổn định chính trị, xã hội. Những vấn đề này được quy định rất cụ thể trong luật pháp, trong chủ trương quan điểm, đường lối của Đảng cũng như các cam kết mà Việt Nam đã cam kết với tổ chức lao động quốc tế IL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ự cần thiết trong Tờ trình của Chủ tịch nước, Thuyết minh của Chính phủ, báo cáo thẩm định đã nêu rất rõ. Đặc biệt hôm nay đại biểu nhấn mạnh thêm 4 lý do cần thiết. Trong quá trình để tiến tới trình với Quốc hội về việc phê chuẩn này, Bộ Ngoại giao, Bộ Lao động, thương binh và xã hội, Bộ Tư pháp và các cơ quan của Chính phủ đã phối hợp rất chặt chẽ với các tổ chức quốc tế liên quan để rà soát toàn bộ hệ thống pháp luật của chúng ta, rà soát những điều kiện tiêu chuẩn và thấy rằng đến thời điểm này việc chúng ta tham gia phê chuẩn là cần thiết, có thể khẳng định là đã chín muồi vấn đề này. Cho phép chúng ta phê chuẩn các điều của Công ước số 98, các yếu tố điều kiện để đảm bảo Việt Nam hoàn toàn thực thi và có hiệu quả. Điều này hoàn toàn phù hợp với Hiến pháp, pháp luật và các quy định mà chúng ta cam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ồ sơ gia nhập, đến giờ này chúng ta đảm bảo theo đúng quy định về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gia nhập công ước này, báo cáo thuyết minh đã nêu rất rõ.  Một số ý kiến nói là cần phải làm rõ hơn những khó khăn, thách thức. Chúng tôi xin tiếp thu. Trong báo cáo này đã đặt vấn đề rất rõ là nêu bật được những vấn đề  khi tham gia công ước có thuận lợi gì? Có mấy vấn đề rất quan trọ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n tới chúng ta xây dựng kinh tế thị trường mà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úc đẩu thương lượng tập thể một cách thực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ây dựng một quan hệ lao động hài hòa, ổn định và tiế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những vấn đề rất lớn, sau này chỉ vì một câu "xây dựng quan hệ lao động hào hòa, ổn định tiến bộ" thì lập tức phải sửa một loạt các quy định liên quan để thúc đẩy thương lượng tập thể </w:t>
        <w:tab/>
        <w:t>một cách thực chất như vậy. Tuy nhiên, trong quá trình chuẩn bị trình Quốc hội tham gia, chúng tôi cũng đánh giá và rà soát đầy đủ những khó khăn, thách thức mà chúng ta phải vượt qua. Trong đó có 2 vấn đề rất lớn, đó là làm sao để thúc đẩy thương lượng tập thể một cách thực chất, nhưng phải giữ vững được quan hệ cũng như ổn định chính trị và xã hội, nhất là khi chúng ta cho việc ra đời các tổ chức đại diện người lao động tại cơ sở, bên cạnh tổ chức của Tổng liên đoàn chắc chắn là sẽ gặp những thách thức, khó khăn nhất định. Vấn đề quan trọng làm sao phải biến khó khăn, thách thức đó thành thuận lợi. Đây là vấn đề chúng ta phải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ó khăn thứ hai đặt ra, trước đây chỉ có một tổ chức Tổng liên đoàn, bây giờ bên cạnh Tổng liên đoàn còn có thể có một số tổ chức đại diện người lao động, đòi hỏi chúng ta phải thay đổi phương thức hoạt động, đòi hỏi mối quan hệ thế nào. Tất cả những vấn đề đó phải đặt ra. Chúng tôi cũng đã trao đổi rất kỹ với Tổng liên đoàn Lao động Việt Nam. Sáng nay đồng chí Chủ tịch và Phó Chủ tịch cũng đã phát biểu những vấn đề, những suy nghĩ của mình và cam kết chính trị của tổ chức Tổng liên đoàn. Đây là 2 vấn đề khó khăn, thách thức nhất trong quá trình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yêu cầu cao như vậy, một số đại biểu đề nghị chúng ta phải có chương trình hành động, kế hoạch hoạt động sau khi chúng ta gia nhập là gì. Hiện nay chúng tôi đã thiết kế kèm theo bản hồ sơ đã có một kế hoạch hoạt động, ngay sau khi Quốc hội phê chuẩn thì kế hoạch hoạt động kèm theo là 9 nội dung cho đến khi chúng ta gia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hiết kế lại đồng bộ Chương XIII về tổ chức đại diện người lao động trong dự thảo bộ luật hiện nay. Tôi hiểu rằng hiện nay nhiều đại biểu cũng lo lắng khi có nhiều tổ chức người lao động như vậy thì quản lý thế nào. Để bảo đảm cho các tổ chức người lao động hoạt động thực chất, bảo đảm quyền lợi người lao động và doanh nghiệp thì trong thiết kế Điều 13 có 5 vấn đề lớn, trong đó có 3 vấn đề có tính chất nguyên tắc mà buộc chúng ta phải đưa vào luật. Những vấn đề này liên quan đến quyền công dân và quyền của tổ chức. Theo quy định Hiến pháp, đó là quyền được tham gia Luật Tổ chức người đại diện, người lao động. Điều kiện, tiêu chuẩn về số lượng thành viên cũng như ban lãnh đạo của các tổ chức người đại diện của người lao động tại cơ sở. Điều lệ, tôn chỉ,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tổng liên đoàn là tổ chức chính trị, xã hội hoạt động trên cơ sở quy định của Hiến pháp và Luật Công đoàn cũng như hệ thống pháp luật Việt Nam. Còn các tổ chức đại diện của người lao động bên cạnh Tổng liên đoàn chỉ là tổ chức xã hội, hoạt động đơn thuần về mục đích là quan hệ lao động chứ không hoạt động ngoài phạm vi về mục tiêu quan hệ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hai vấn đề lớn cũng như hướng dẫn thực hiện 3 nội dung trên là trình tự, thủ tục gia nhập, thu hồi, đình chỉ hoạt động thế nào thì điều này chúng ta xin đề nghị giao cho Chính phủ quy định để bảo đảm sự linh hoạt nhất, chặt chẽ nhất, phù hợp với từng giai đo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liên kết của các tổ chức đại diện. Hai vấn đề này sẽ giao cho Chính phủ quy định một cách trực tiếp bằng các văn bản dưới luật. Bởi vì, tổ chức lao động quốc tế ILO và các tổ chức trong cam kết này không quy định bắt buộc những vấn đề này, phải quy định trong luật. Tuy nhiên, chúng ta phải tận dụng lợi thế là nếu như chúng ta vi phạm về công ước này thì trong thời gian 7 năm chúng ta vẫn không bị phạt thương mại. Đây là một lợi thế rất lớn, là vấn đề chưa có trong tiền lệ Việt Nam về việc thành lập tổ chức này. Do đó, rất cần thời gian để chúng ta nghiên cứu, tính toán chặt chẽ nhưng phải đảm bảo đúng hành lang pháp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Quốc hội phê chuẩn, hai công ước còn lại đại biểu cũng muốn đẩy nhanh việc phê chuẩn hai công ước này. Thủ tướng Chính phủ đã chỉ đạo của Bộ Lao động, Thương binh và Xã hội, Bộ Ngoại giao và Bộ Tư pháp đang tiếp tục rà soát nội dung còn lại. Chúng ta sẽ sớm đẩy nhanh việc phê chuẩn Công ước số 105 về chống lao động cưỡng bức, dự kiến trình vào kỳ họp thứ nhất năm 2020, Công ước số 87 về việc thành lập tổ chức cần nghiên cứu kỹ lưỡng, nếu nhanh thì năm 2023 phê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sửa Luật Công đoàn và phần 2%, Công ước 98 không đặt vấn đề trực tiếp sửa Luật Công đoàn nhưng việc sửa Luật Công đoàn như đồng chí Bùi Văn Cường nói là cần thiết để đảm bảo sự đồng bộ với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a như thế nào, chúng tôi cùng Tổng liên đoàn sẽ trình Quốc hội ở thời điểm thích hợp. Về hoạt động của Tổng liên đoàn, về phân biệt Tổng liên đoàn với tổ chức người lao động khác, Tổng Liên đoàn là tổ chức chính trị xã hội hoạt động theo Hiến pháp và Luật Công đoàn, một số nội dung khác liên quan thì Bộ luật Lao động đã quy định mối quan hệ giữa Tổng Liên đoàn với các tổ chức đại diện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sáng nay, có 09 vị đại biểu Quốc hội đăng ký phát biểu và 09 vị đại biểu Quốc hội đã được phát biểu tại hội trường về việc gia nhập Công ước số 98 của Tổ chức Lao động quốc tế. Đồng chí Bộ trưởng Bộ Lao động, Thương binh và Xã hội đã tiếp thu và báo cáo thêm các vị đại biểu Quốc hội một số nội dung liên quan đến dự thảo bản thuyết minh và chương trình hành động tới đây. Sau khi chúng ta phê chuẩn công ước này để giúp việc tiếp tục chỉnh lý nghị quyết của kỳ họp. Tôi xin gom lại mấy vấn đề để các cơ quan tiếp tục chuẩn bị và hoàn thiện nghị quyết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phát biểu của các vị đại biểu Quốc hội bày tỏ chính kiến của mình là nhất trí cao Tờ trình của Chủ tịch nước về sự cần thiết gia nhập Công ước số 98, đây là một bước thực thi các cam kết liên quan đến lao động trong Hiệp định đối tác toàn diện và Tiến bộ xuyên Thái Bình Dương gọi tắt là CPTPP, tạo điều kiện thuận lợi cho việc tham gia hiệp định thương mại tự do thế hệ mới giữa Việt Nam trong quan hệ đa phương và song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hôm nay các vị đại biểu quốc hội khẳng định đã đầy đủ theo quy định của Luật Điều ước quốc tế, đồng thời khẳng định Việt Nam là quốc gia thành viên có trách nhiệm và tích cực trong các cam kết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khi phát biểu về việc phê chuẩn và gia nhập Công ước số 98 đều khẳng định các nội dung được thảo luận và đề cập trong nội dung trình Quốc hội đều phù hợp Hiến pháp năm 2013. Các nội dung cơ bản với pháp luật Việt Nam, và cho rằng các nội dung cần sửa đổi ngay chính là Bộ luật Lao động, Luật Công đoàn để phù hợp với Công ước số 98. Những nội dung được đề cập trong thảo luận Luật Lao động (sửa đổi) trình Quốc hội kỳ này, các đại biểu quốc hội đều đề nghị Quốc hội cần xem xét, thông qua một cách thận trọng, kỹ lưỡng, cần quan tâm hơn nữa đến chính sách đào tạo nghề, nâng cao chất lượng nguồn lao động Việt Nam, bảo đảm đời sống, việc làm của người lao động Việt Nam. Đó là một trong những ý khẳng định sự quan tâm đến người lao độ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ác vị đại biểu Quốc hội cũng đề nghị Chính phủ rà soát các luật có liên quan khác khi hoàn thiện hệ thống pháp luật để bảo đảm tính thống nhất, đồng bộ, tính khả thi khi nước ta gia nhập công ước. Nhất là hôm nay các đồng chí và các vị đã thảo luận sửa đổi Luật Công đoàn nhằm bảo vệ quyền lợi của người lao động, nói rõ trách nhiệm của người sử dụng lao động, việc lập tổ chức đại diện của người lao động càng phải đề cao vai trò của tổ chức Công đoàn Việt Nam, vai trò của cán bộ làm công tác công đoàn, chăm lo đến kinh phí của hoạt động công đoàn. Hôm nay, nhiều ý kiến đóng góp, có những ý kiến cần phân loại rõ hơn về trách nhiệm thực hiện, bảo vệ chính tổ chức Công đoàn Việt Nam, bảo vệ người lao động, công nhân Việt Nam. Hôm nay các đại biểu góp ý kiến rất nhiều vấn đề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phát biểu của các đại biểu Quốc hội đã đề nghị Chính phủ đẩy mạnh công tác tuyên truyền để các cơ quan nhà nước, cơ quan hữu quan, các cấp, các ngành, người lao động, các doanh nghiệp hiểu và đồng thuận trong quá trình triển khai thực hiện công ước khi chúng ta ra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sau đây đề nghị Ủy ban Đối ngoại của Quốc hội phối hợp với Bộ Lao động, Thương binh và Xã hội tiếp thu ý kiến các đại biểu Quốc hội cả về nội dung, kỹ thuật lập pháp, chữ và nghĩa phải rõ ràng, nhất là những nội dung liên quan đến các cam kết quốc tế để hoàn thiện dự thảo nghị quyết trình Quốc hội để thông qua vào ngày 14/6/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nội dung mới về cách thức lập tổ chức, về mối quan hệ giữa các tổ chức đại diện quyền lập tổ chức cũng như tổ chức lao động đại diện cho người lao động, quan hệ với tổ chức công đoàn thế nào lại ở một lĩnh vực khác. Còn nhiều nội dung mới chúng ta sẽ tiếp tục chuẩn bị và nghiên cứu kỹ ở các kỳ họp sau khi trình Quốc hội sửa đổi Luật Công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ôi tin rằng tổ chức công đoàn của chúng ta là tổ chức chính trị, xã hội do Đảng, thành lập và chắc chắn tổ chức này phải vươn lên trong tình hình mới để hoàn thành vai trò của mình theo Hiến pháp, luật pháp quy định để bảo vệ lợi ích của công nhân và người lao động Việt Nam. Đồng thời, cũng góp phần vào việc bảo vệ lợi ích quốc gia, dân tộc Việt Nam. Sau đây mời các đại biểu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họp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28:00Z</dcterms:created>
  <dc:creator>nhonv</dc:creator>
  <dc:description/>
  <cp:keywords/>
  <dc:language>en-US</dc:language>
  <cp:lastModifiedBy>vananh</cp:lastModifiedBy>
  <dcterms:modified xsi:type="dcterms:W3CDTF">2019-06-07T04:28:00Z</dcterms:modified>
  <cp:revision>2</cp:revision>
  <dc:subject/>
  <dc:title/>
</cp:coreProperties>
</file>